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800100</wp:posOffset>
                </wp:positionV>
                <wp:extent cx="130175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7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pt;margin-top:-63pt;width:102.4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様式４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342900</wp:posOffset>
                </wp:positionV>
                <wp:extent cx="156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7pt;mso-position-vertical-relative:text;margin-left:1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/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1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（ﾌﾘｶﾞﾅ）</w:t>
      </w:r>
    </w:p>
    <w:p>
      <w:pPr>
        <w:pStyle w:val="Normal"/>
        <w:ind w:firstLine="4694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>
          <w:sz w:val="32"/>
          <w:szCs w:val="32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firstLine="4902"/>
        <w:rPr>
          <w:u w:val="single"/>
        </w:rPr>
      </w:pP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様式４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-260985</wp:posOffset>
                </wp:positionV>
                <wp:extent cx="156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0.5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-876300</wp:posOffset>
                </wp:positionV>
                <wp:extent cx="130175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7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pt;margin-top:-69pt;width:102.4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70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70"/>
        <w:rPr/>
      </w:pP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2348865" cy="1191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物件番号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20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の物件に申し込まれる方は、こちらの様式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3.85pt;mso-wrap-distance-left:9.05pt;mso-wrap-distance-right:9.05pt;mso-wrap-distance-top:0pt;mso-wrap-distance-bottom:0pt;margin-top:1.9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物件番号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20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の物件に申し込まれる方は、こちらの様式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1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（ﾌﾘｶﾞﾅ）</w:t>
      </w:r>
    </w:p>
    <w:p>
      <w:pPr>
        <w:pStyle w:val="Normal"/>
        <w:ind w:firstLine="4694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firstLine="4902"/>
        <w:rPr>
          <w:u w:val="single"/>
        </w:rPr>
      </w:pP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firstLine="4902"/>
        <w:rPr/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-260985</wp:posOffset>
                </wp:positionV>
                <wp:extent cx="1562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0.5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　記　載　例　》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>
          <w:sz w:val="24"/>
          <w:szCs w:val="24"/>
        </w:rPr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）</w:t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w w:val="53"/>
          <w:kern w:val="0"/>
          <w:sz w:val="24"/>
          <w:szCs w:val="24"/>
        </w:rPr>
        <w:t>住所又は所在</w:t>
      </w:r>
      <w:r>
        <w:rPr>
          <w:spacing w:val="12"/>
          <w:w w:val="53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４６０－８５２１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名古屋市中区三の丸三丁目３番１号　　　</w:t>
      </w:r>
    </w:p>
    <w:p>
      <w:pPr>
        <w:pStyle w:val="Normal"/>
        <w:numPr>
          <w:ilvl w:val="0"/>
          <w:numId w:val="0"/>
        </w:numPr>
        <w:ind w:firstLine="615"/>
        <w:outlineLvl w:val="0"/>
        <w:rPr/>
      </w:pPr>
      <w:r>
        <w:rPr/>
        <w:t>　　　　　　　　　　　　　　　　　　　　 （ﾌﾘｶﾞﾅ）　ｻﾞｲﾑ　ﾀﾛｳ</w:t>
      </w:r>
    </w:p>
    <w:p>
      <w:pPr>
        <w:pStyle w:val="Normal"/>
        <w:ind w:firstLine="4828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　</w:t>
      </w:r>
      <w:r>
        <w:rPr>
          <w:sz w:val="24"/>
          <w:szCs w:val="24"/>
          <w:u w:val="single"/>
        </w:rPr>
        <w:t>財　　務　　太　　郎　</w:t>
      </w:r>
      <w:r>
        <w:rPr>
          <w:u w:val="single"/>
        </w:rPr>
        <w:t>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left="491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228600</wp:posOffset>
                </wp:positionV>
                <wp:extent cx="2603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pt;margin-top:18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left="4917" w:hanging="0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 xml:space="preserve">年 ４ 月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ind w:left="4917" w:hanging="0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５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５１－１７１０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○区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町△丁目□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０．００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940" w:hanging="0"/>
        <w:rPr/>
      </w:pPr>
      <w:r>
        <w:rPr>
          <w:b/>
          <w:sz w:val="24"/>
          <w:szCs w:val="24"/>
        </w:rPr>
        <w:t>《　記　載　例　（共有の場合）》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/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）</w:t>
      </w:r>
      <w:r>
        <w:rPr/>
        <w:t>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4228"/>
        <w:rPr>
          <w:sz w:val="24"/>
          <w:szCs w:val="24"/>
        </w:rPr>
      </w:pPr>
      <w:r>
        <w:rPr>
          <w:sz w:val="24"/>
          <w:szCs w:val="24"/>
        </w:rPr>
        <w:t>　　　〒４６０－８５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457200</wp:posOffset>
                </wp:positionV>
                <wp:extent cx="286385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古屋市中区三の丸三丁目３番１号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共有持分２分の１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ｻﾞｲﾑ　ﾊﾅｺ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財　　務　　花　　子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性　　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男　・　女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明治・大正・昭和・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4pt;mso-wrap-distance-left:9.05pt;mso-wrap-distance-right:9.05pt;mso-wrap-distance-top:0pt;mso-wrap-distance-bottom:0pt;margin-top:36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古屋市中区三の丸三丁目３番１号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共有持分２分の１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ｻﾞｲﾑ　ﾊﾅｺ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財　　務　　花　　子　　</w:t>
                      </w:r>
                      <w:r>
                        <w:rPr>
                          <w:sz w:val="32"/>
                          <w:szCs w:val="32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性　　別</w:t>
                      </w:r>
                      <w:r>
                        <w:rPr>
                          <w:sz w:val="24"/>
                          <w:szCs w:val="24"/>
                        </w:rPr>
                        <w:t>　　　男　・　女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生年月日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50"/>
                          <w:sz w:val="24"/>
                          <w:szCs w:val="24"/>
                        </w:rPr>
                        <w:t>明治・大正・昭和・平成</w:t>
                      </w:r>
                      <w:r>
                        <w:rPr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558"/>
        <w:rPr>
          <w:sz w:val="24"/>
          <w:szCs w:val="24"/>
          <w:u w:val="single"/>
        </w:rPr>
      </w:pPr>
      <w:r>
        <w:rPr>
          <w:w w:val="80"/>
          <w:sz w:val="24"/>
          <w:szCs w:val="24"/>
        </w:rPr>
        <w:t>名古屋市中区三の丸三丁目３番１号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名古屋市中区三の丸三丁目３番１号　　　　</w:t>
      </w:r>
    </w:p>
    <w:p>
      <w:pPr>
        <w:pStyle w:val="Normal"/>
        <w:ind w:firstLine="705"/>
        <w:rPr/>
      </w:pPr>
      <w:r>
        <w:rPr>
          <w:sz w:val="24"/>
          <w:szCs w:val="24"/>
        </w:rPr>
        <w:t>共有持分２分の１　　　　　　　　　（ﾌﾘｶﾞﾅ）ｻﾞｲﾑ　ﾀﾛｳ</w:t>
      </w:r>
    </w:p>
    <w:p>
      <w:pPr>
        <w:pStyle w:val="Normal"/>
        <w:ind w:firstLine="705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114300</wp:posOffset>
                </wp:positionV>
                <wp:extent cx="39052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9pt;width:3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ﾄｳｶｲ　ﾊﾅｺ　　　　　　　　　　　　</w:t>
      </w: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東　　海　　花　　子　　印　　　　　共有持分２分の１</w:t>
      </w:r>
    </w:p>
    <w:p>
      <w:pPr>
        <w:pStyle w:val="Normal"/>
        <w:ind w:firstLine="47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0</wp:posOffset>
                </wp:positionV>
                <wp:extent cx="259080" cy="191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8pt;width:20.35pt;height:1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73"/>
          <w:kern w:val="0"/>
          <w:sz w:val="24"/>
          <w:szCs w:val="24"/>
        </w:rPr>
        <w:t>性　　</w:t>
      </w:r>
      <w:r>
        <w:rPr>
          <w:spacing w:val="3"/>
          <w:w w:val="73"/>
          <w:kern w:val="0"/>
          <w:sz w:val="24"/>
          <w:szCs w:val="24"/>
        </w:rPr>
        <w:t>別</w:t>
      </w:r>
      <w:r>
        <w:rPr>
          <w:sz w:val="24"/>
          <w:szCs w:val="24"/>
        </w:rPr>
        <w:t>　　　　男　・　女</w:t>
      </w:r>
      <w:r>
        <w:rPr/>
        <w:t>　　　　　　　　</w:t>
      </w:r>
      <w:r>
        <w:rPr>
          <w:sz w:val="24"/>
          <w:szCs w:val="24"/>
          <w:u w:val="single"/>
        </w:rPr>
        <w:t>　　　財　　務　　太　　郎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left="4712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905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0pt;width:30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left="471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明治・大正・昭和・平成</w:t>
      </w:r>
      <w:r>
        <w:rPr>
          <w:sz w:val="24"/>
          <w:szCs w:val="24"/>
        </w:rPr>
        <w:t>４１年１１月２０日</w:t>
      </w:r>
    </w:p>
    <w:p>
      <w:pPr>
        <w:pStyle w:val="Normal"/>
        <w:ind w:left="4712" w:hanging="0"/>
        <w:rPr>
          <w:sz w:val="24"/>
          <w:szCs w:val="24"/>
        </w:rPr>
      </w:pPr>
      <w:r>
        <w:rPr>
          <w:kern w:val="0"/>
          <w:sz w:val="24"/>
          <w:szCs w:val="24"/>
        </w:rPr>
        <w:t>電話番号</w:t>
      </w:r>
      <w:r>
        <w:rPr/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５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５１－１７１０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○区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町△丁目□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０．００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09:00Z</dcterms:created>
  <dc:creator/>
  <dc:description/>
  <cp:keywords/>
  <dc:language>en-US</dc:language>
  <cp:lastModifiedBy/>
  <dcterms:modified xsi:type="dcterms:W3CDTF">2025-07-10T04:09:00Z</dcterms:modified>
  <cp:revision>1</cp:revision>
  <dc:subject/>
  <dc:title/>
</cp:coreProperties>
</file>