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「応募に当たっての動機及び自己ＰＲ」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１０００字程度で記載願います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</w:t>
      </w:r>
      <w:r>
        <w:rPr/>
        <w:t>　　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3"/>
        <w:gridCol w:w="1168"/>
        <w:gridCol w:w="2771"/>
        <w:gridCol w:w="909"/>
        <w:gridCol w:w="896"/>
      </w:tblGrid>
      <w:tr>
        <w:trPr>
          <w:trHeight w:val="8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4:00Z</dcterms:created>
  <dc:creator/>
  <dc:description/>
  <cp:keywords/>
  <dc:language>en-US</dc:language>
  <cp:lastModifiedBy/>
  <dcterms:modified xsi:type="dcterms:W3CDTF">2023-08-01T09:38:00Z</dcterms:modified>
  <cp:revision>1</cp:revision>
  <dc:subject/>
  <dc:title/>
</cp:coreProperties>
</file>