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32"/>
          <w:szCs w:val="32"/>
        </w:rPr>
        <w:t>指名停止等に関する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支出負担行為担当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四国財務局総務部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　　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又は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会　社　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２０２５年度財務専門官採用試験で使用する試験会場（松山市）の借上げ」の公募参加に当たり、当社は、各省各庁から指名停止等を受けていない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本日以降に、各省各庁から指名停止等の措置を受けた場合は、直ちに指名停止等の通知書等を提示するとともに、本公募には参加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3:00Z</dcterms:created>
  <dc:creator/>
  <dc:description/>
  <cp:keywords/>
  <dc:language>en-US</dc:language>
  <cp:lastModifiedBy/>
  <dcterms:modified xsi:type="dcterms:W3CDTF">2025-02-10T03:39:00Z</dcterms:modified>
  <cp:revision>1</cp:revision>
  <dc:subject/>
  <dc:title/>
</cp:coreProperties>
</file>